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6830</wp:posOffset>
            </wp:positionV>
            <wp:extent cx="2276475" cy="146685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sz w:val="24"/>
          <w:szCs w:val="24"/>
        </w:rPr>
        <w:t>ООО "Ютермо"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г. Краснодар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ул. Дзержинского, 3/2, оф. 410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+7-905-406-75-76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 800 700-09-58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utermo.ru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ИНН 2308252572; КПП 230801001; ОГРН 1182375001951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19" w:right="-14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НА ПОДБОР ТЕПЛООБМЕННИКА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ДЛЯ ОХЛАЖДЕНИЯ МОЛОКА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992"/>
        <w:gridCol w:w="3261"/>
      </w:tblGrid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нные для подбора теплообменника на охлаждение молока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Расход молока (производи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/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молока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молока на 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Хладоноситель 1 ступени (вода, ледяная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хладоносителя 1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Хладоноситель 2 ступени (пропиленгликоль, ледяная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роцентное содержание пропиленглик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хладоносителя 2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Контакты заказчик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709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b/>
        <w:color w:val="000000"/>
        <w:sz w:val="24"/>
        <w:szCs w:val="24"/>
      </w:rPr>
      <w:t xml:space="preserve">Заполненный опросный лист можно отправить по 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e</w:t>
    </w:r>
    <w:r>
      <w:rPr>
        <w:rFonts w:cs="Segoe UI Light" w:ascii="Segoe UI Light" w:hAnsi="Segoe UI Light"/>
        <w:b/>
        <w:color w:val="000000"/>
        <w:sz w:val="24"/>
        <w:szCs w:val="24"/>
      </w:rPr>
      <w:t>-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mail</w:t>
    </w:r>
    <w:r>
      <w:rPr>
        <w:rFonts w:cs="Segoe UI Light" w:ascii="Segoe UI Light" w:hAnsi="Segoe UI Light"/>
        <w:b/>
        <w:color w:val="000000"/>
        <w:sz w:val="24"/>
        <w:szCs w:val="24"/>
      </w:rPr>
      <w:t>: info@utermo.ru</w:t>
    </w:r>
  </w:p>
  <w:p>
    <w:pPr>
      <w:pStyle w:val="Foo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color w:val="000000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1</dc:creator>
  <dc:description/>
  <cp:keywords/>
  <dc:language>en-US</dc:language>
  <cp:lastModifiedBy>Татьяна Казанцева</cp:lastModifiedBy>
  <cp:lastPrinted>2018-02-12T11:40:00Z</cp:lastPrinted>
  <dcterms:modified xsi:type="dcterms:W3CDTF">2021-05-18T06:44:00Z</dcterms:modified>
  <cp:revision>19</cp:revision>
  <dc:subject/>
  <dc:title/>
</cp:coreProperties>
</file>